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к Положению о контроле Союзом за деятельностью своих член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Документы и сведения, представляемые членом Союза к проверке</w:t>
      </w:r>
    </w:p>
    <w:tbl>
      <w:tblPr>
        <w:tblpPr w:bottomFromText="0" w:horzAnchor="margin" w:leftFromText="180" w:rightFromText="180" w:tblpX="0" w:tblpY="2737" w:topFromText="0" w:vertAnchor="page"/>
        <w:tblW w:w="147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2693"/>
        <w:gridCol w:w="5811"/>
        <w:gridCol w:w="340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редмет проверки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вид провер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Документ, устанавливающий требования к члену Союз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Представляемые к проверке документы и с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Источник сведе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Соблюдение требований стандартов и внутренних документов Союза, условий членства в Союзе, </w:t>
            </w:r>
            <w:r>
              <w:rPr>
                <w:rFonts w:ascii="Times New Roman" w:hAnsi="Times New Roman"/>
                <w:b/>
              </w:rPr>
              <w:t>при вступлении в СР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</w:rPr>
              <w:t xml:space="preserve">Статья 2, 3 </w:t>
            </w:r>
            <w:r>
              <w:rPr>
                <w:rFonts w:ascii="Times New Roman" w:hAnsi="Times New Roman"/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rFonts w:ascii="Times New Roman" w:hAnsi="Times New Roman"/>
                <w:bCs/>
              </w:rPr>
              <w:t>Полож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Cs/>
              </w:rPr>
              <w:t>о членстве в Союзе, требования к членам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</w:rPr>
              <w:t xml:space="preserve">1. </w:t>
            </w:r>
            <w:r>
              <w:rPr>
                <w:rFonts w:ascii="Times New Roman" w:hAnsi="Times New Roman"/>
                <w:sz w:val="20"/>
                <w:szCs w:val="20"/>
              </w:rPr>
              <w:t>Заявление о приеме в члены СРО «Союз строителей Пермского края» (далее Союз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документы, подтверждающие наличие у ИП или юридического лица специалистов, указанных в части 1 статьи 55.5-1 Градостроительного кодекса Российской Федерации и п.3.2. Положения о членстве Союз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документы, подтверждающие наличие у специалистов должностных обязанностей, предусмотренных частью статьи 55.5-1 Градостроительного кодекса Российской Федер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3. документы, подтверждающие наличие у ИП или юридического лица специалистов, указанных в п.3.9.  Положения о членстве Союза 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осуществляющему строительство, реконструкцию и капитальный ремонт особо опасных, технически сложных и уникальных объектов, за исключением объектов использования атомной энерг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 копия решения о вступлении в  Союз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. копия решения о назначении руководител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. копия паспорта руководител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. копия ИНН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. копия ОГРН (ОГРНИП для ИП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. копия письма органа статистики (уведомление о кодах видов деятельности по общероссийскому классификатору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. копия выписки из Единого государственного реестра юридических лиц (дата выдачи не позднее 1-го месяца до даты представления в Союз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. копия устав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. документы и (или) информацию, касающиеся деятельности такого индивидуального предпринимателя или такого юридического лица, включая акты проверок его деятельности из прежней СРО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. сведения о выплатах из компенсационного фонда саморегулируемой организации, членом которой являлись индивидуальный предприниматель или юридическое лицо, произведенных по вине такого индивидуального предпринимателя или такого юридического лиц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14.  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информация о наличии или об отсутствии 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сведений  в отношении специалистов ИП или юридического лица, указанных в документах ИП или юридического лица, решений об исключении сведений о таких специалистах из НРС, принятых за период не менее чем два года, предшествующих дню получения Союзом этих документ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. информация от органов государственной власти или органов местного самоуправления, необходимая Союзу для принятия решения о приеме ИП или юридического лица в члены Союз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>Копии документов должны быть заверены подписью в соответствии с требованиями ГОСТ Р 6.30-200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П или юридическое лиц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естр НОСТР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П или юридическое лиц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П или юридическое лиц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</w:rPr>
              <w:t xml:space="preserve">По запросу Союза в </w:t>
            </w:r>
            <w:r>
              <w:rPr>
                <w:rFonts w:ascii="Times New Roman" w:hAnsi="Times New Roman"/>
                <w:sz w:val="20"/>
                <w:szCs w:val="20"/>
              </w:rPr>
              <w:t>СРО, членом которой ИП или юридическое лицо являлись ране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ОСТР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рганы государственной власти или органы местного само-управлен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Соблюдение требований стандартов и внутренних документов Союза, условий членства в Союзе, </w:t>
            </w:r>
            <w:r>
              <w:rPr>
                <w:rFonts w:ascii="Times New Roman" w:hAnsi="Times New Roman"/>
                <w:b/>
              </w:rPr>
              <w:t>при провер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Статья 2, 3 Полож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Cs/>
              </w:rPr>
              <w:t>о членстве в Союзе, требования к членам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</w:rPr>
              <w:t>1.</w:t>
              <w:tab/>
            </w:r>
            <w:r>
              <w:rPr>
                <w:rFonts w:ascii="Times New Roman" w:hAnsi="Times New Roman"/>
                <w:sz w:val="20"/>
                <w:szCs w:val="20"/>
              </w:rPr>
              <w:t>Сведения о специалистах в НРС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</w:t>
              <w:tab/>
              <w:t>Наличие утвержденных к применению стандартов на процессы выполнения работ по строительству, реконструкции, капитальному ремонту объектов капитального строитель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</w:t>
              <w:tab/>
              <w:t>Оплата членских и целевых взносов в Союз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</w:t>
              <w:tab/>
              <w:t>Представление отчетов о деяте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П или юридическое лиц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Соблюдение требований стандартов и внутренних документов Союза, условий членства в Союзе, </w:t>
            </w:r>
            <w:r>
              <w:rPr>
                <w:rFonts w:ascii="Times New Roman" w:hAnsi="Times New Roman"/>
                <w:b/>
              </w:rPr>
              <w:t>при выполнении рабо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</w:rPr>
              <w:t>на особо опасных, технически сложных объект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Статья 2, 3 Полож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Cs/>
              </w:rPr>
              <w:t>о членстве в Союзе, требования к членам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4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ведения о численности и квалификации работников организаци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4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кументы подтверждающие наличие высшего образования соответствующего профиля, повышение квалификации раз в пять лет, стаж работы, аттестацию по пром.безопасности, наличие разрешения на работу (для иностранных граждан), если они не были представлены ранее или их срок действия истек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4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ведения о специалистах в НРС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4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кументы подтверждающие наличие системы аттестации работников, подлежащих аттестации по правилам, установленным Федеральной службой по экологическому, технологическому и атомному надзор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4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ведения о наличии имущества, минимально необходимого для осуществления строительства, реконструкцию, капитальный ремонт особо опасных, технически сложных и уникальных объектов за исключением объектов использования атомной энергии, принадлежащих на праве собственности или ином законном основании зданий, и (или) сооружений, и (или) помещений, строительных машин и механизмов, транспортных средств, средств контроля и измерений и в случае необходимости средств обеспечения промышленной безопасности, если они не были представлены ранее или их срок действия истек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4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ведения о наличии системы контроля качества выполняемых работ, а также работников на которых в установленном порядке возложена обязанность по осуществлению такого контроля (СМК по ГОСТ Р ИСО 9001-2001 или по ISO 9001:2000 или стандарт предприятия на организацию и выполнение СМР, приказ о назначении специалистов, ответственных за производственный контроль качества выполняемых работ), если они не были представлены ранее или их срок действия истек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4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говор страхования за неисполнение или ненадлежащее исполнение обязательств по договорам строительного подряда, заключенного с использованием конкурентных способов заключения договоров, если он не был представлен ранее или его срок действия истек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Копии документов должны быть заверены подписью в соответствии с требованиями ГОСТ Р 6.30-2003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П или юридическое лиц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блюдение требований законодательства Российской Федерации о градостроительной деятельности и о техническом регулирова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атья 2, 3 Полож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о членстве в Союзе, требования к членам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widowControl w:val="false"/>
              <w:numPr>
                <w:ilvl w:val="0"/>
                <w:numId w:val="1"/>
              </w:numPr>
              <w:shd w:val="clear" w:color="auto" w:fill="auto"/>
              <w:spacing w:lineRule="auto" w:line="240" w:before="0" w:after="0"/>
              <w:ind w:left="0"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в соответствии со ст.52 Градостроительный кодекса Российской Федерации от 29.12.2004 N 190-ФЗ (ред. от 07.03.2017) (с изм. и доп., вступ. в силу с 01.07.2017);</w:t>
            </w:r>
          </w:p>
          <w:p>
            <w:pPr>
              <w:pStyle w:val="Bodytext1"/>
              <w:widowControl w:val="false"/>
              <w:numPr>
                <w:ilvl w:val="0"/>
                <w:numId w:val="1"/>
              </w:numPr>
              <w:shd w:val="clear" w:color="auto" w:fill="auto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исполнение   требований  Федерального закона от 30.12.2009 N 384-ФЗ (ред. от 02.07.2013) "Технический регламент о безопасности зданий и сооружений" (ГОСТ и СП, указанные в проектной документации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П или юридическое лиц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блюдение требований, установленных в стандартах на процессы выполнения работ по строительству, реконструкции, капитальному ремонту объектов капитального строи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атья 2, 3 Полож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 членстве в Союзе, требования к членам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кументы в соответствии  с требованиями стандартов, используемых при строительстве представленного объекта для проведения выездной проверки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1) справка о процессах выполнения работ по строительству и используемых стандартах НОСТРОЙ см. Приложение №8 к 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Положению о контроле Союзом за деятельностью своих членов;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)заполненная карта контроля к соответствующему стандарту НОСТРОЙ или Союза (при наличии карты контроля в соответствующем стандарте);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) исполнительная документация по формам РД-11-02-2006;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) акт (акты) о приемке выполненных работ, составленный в соответствии с частью 4 статьи 753 Гражданского кодекса Российской Федерации;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)заключение о соответствии построенного, реконструированного объекта капитального строительства требованиям технических регламентов, иных нормативных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авовых ак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составленное в порядке и по форме, предусмотренным РД-11-04-200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П или юридическое лиц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блюдение обязательств по договорам строительного подряда, заключенным с использованием конкурентных способов заключения догов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атья 2, 3 Полож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 членстве в Союзе, требования к членам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Копии договоров;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Копии актов о приемке выполненных работ, составленные в соответствии с частью 4 статьи 753 Гражданского кодекса Российской Федера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П или юридическое лиц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дебные решения, реестры и информационные базы данных государственных и муниципальных органов власти, документы и сайты в информационно-телекоммуникационной сети Интернет государственных  органов исполнительной власти, органов местного самоуправления, регионального оператора по капитальному ремонту общего имущества в многоквартирных домах, застройщика, технического заказчика, лица, ответственного за эксплуатацию здания или сооруж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блюдение соответствия фактического совокупного размера обязательств по договорам строительного подряда, заключенным членом Союза с использованием конкурентных способов заключения договоров, предельному размеру обязательств, исходя,  из которого таким членом Союза был внесен взнос в компенсационный фонд обеспечения договорных обязатель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атья 2, 3 Полож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 членстве в Союзе, требования к членам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Копии договоров;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Акты выполненных работ;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Акты сверки расчетов по каждому договор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П или юридическое лиц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дебные решения, реестры и информационные базы данных государственных и муниципальных органов власти, документы и сайты в информационно-телекоммуникационной сети Интернет государственных  органов исполнительной власти, органов местного самоуправления, регионального оператора по капитальному ремонту общего имущества в многоквартирных домах, застройщика, технического заказчика, лица, ответственного за эксплуатацию здания или сооруж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Устранение ранее выявленных нарушений по вынесенному предписанию – </w:t>
            </w:r>
            <w:r>
              <w:rPr>
                <w:rFonts w:ascii="Times New Roman" w:hAnsi="Times New Roman"/>
                <w:b/>
              </w:rPr>
              <w:t>внеплановая провер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писание Дисциплинарного комите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9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окументы,  подтверждающие устранение нарушений по выданному предписанию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П или юридическое лиц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6d4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locked/>
    <w:rsid w:val="00f46d42"/>
    <w:rPr>
      <w:rFonts w:ascii="Calibri" w:hAnsi="Calibri" w:eastAsia="Times New Roman" w:cs="Times New Roman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locked/>
    <w:rsid w:val="00f46d42"/>
    <w:rPr>
      <w:rFonts w:ascii="Calibri" w:hAnsi="Calibri" w:eastAsia="Times New Roman" w:cs="Times New Roman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locked/>
    <w:rsid w:val="00f46d42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 w:customStyle="1">
    <w:name w:val="Body text1"/>
    <w:basedOn w:val="Normal"/>
    <w:uiPriority w:val="99"/>
    <w:qFormat/>
    <w:rsid w:val="00f46d42"/>
    <w:pPr>
      <w:shd w:val="clear" w:color="auto" w:fill="FFFFFF"/>
      <w:suppressAutoHyphens w:val="true"/>
      <w:spacing w:lineRule="exact" w:line="315" w:before="1200" w:after="0"/>
      <w:ind w:hanging="440"/>
    </w:pPr>
    <w:rPr>
      <w:rFonts w:ascii="Times New Roman" w:hAnsi="Times New Roman"/>
      <w:sz w:val="25"/>
      <w:szCs w:val="25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f46d4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rsid w:val="00f46d4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qFormat/>
    <w:rsid w:val="00f46d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5</Pages>
  <Words>1421</Words>
  <Characters>8100</Characters>
  <CharactersWithSpaces>9502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0:14:00Z</dcterms:created>
  <dc:creator>Милена</dc:creator>
  <dc:description/>
  <dc:language>en-US</dc:language>
  <cp:lastModifiedBy>Михаил Адамович</cp:lastModifiedBy>
  <cp:lastPrinted>2017-06-05T11:53:00Z</cp:lastPrinted>
  <dcterms:modified xsi:type="dcterms:W3CDTF">2017-07-07T07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